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  <w:br/>
              <w:t>ГУБКИНСКОГО  ГОРОДСКОГО  ОКРУГА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декабря 2013 года                                                       № 3030-па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 родительской платы</w:t>
              <w:br/>
              <w:t>за присмотр и уход за детьми в</w:t>
              <w:br/>
              <w:t>муниципальных дошкольных</w:t>
              <w:br/>
              <w:t>образовательных учреждениях</w:t>
              <w:br/>
              <w:t>Губкинского городского округа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целях обеспечения эффективного функционирования дошкольных образовательных учреждений в соответствии с Законом Российской Федерации от 29.12.2012 г. № 273-ФЗ «Об образовании в Российской Федерации», письмом Министерства образования и науки Российской Федерации от 24.04.2013 г. № ДЛ-101/08 «О размере платы, взимаемой с родителей (законных представителей) за присмотр и уход за детьми»,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 Установить с 01 января 2014 года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дительскую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убкинского городского округа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муниципальных дошкольных образовательных учреждениях, расположенных в городе Губкине, в размере 90 рублей  в день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муниципальных дошкольных образовательных учреждениях, расположенных в сельских населенных пунктах, в размере 75 рублей  в день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 присмотр и уход детей, посещающих группу выходного и праздничного дня в МАДОУ «Детский сад комбинированного вида № 2 «Сказка» п. Троицкий Губкинского района, в сумме 75 рублей в день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вободить с 01 января 2014 года от взимания родительской платы за присмотр и уход детей в муниципальных дошкольных образовательных учреждениях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дителей (законных представителей) детей – инвалидов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ых представителей детей-сирот и детей, оставшихся без попечения  родителей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дителей (законных представителей) детей с туберкулезной интоксикацией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доставить с 01 января 2014 года дополнительные льготы по оплате за присмотр и уход за детьми в дошкольных образовательных учреждениях  Губкинского городского округа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размере 100 % от установленных размеров, указанных в пункте 1 настоящего постановления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родителям (законным представителям) детей с ограниченными возможностями здоровья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никам дошкольных образовательных учреждений, имеющих детей дошкольного возраста, в случае если совокупный среднедушевой доход семьи не превышает среднего прожиточного минимума по Белгородской области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 размере 50 % от установленных размеров, указанных в пункте 1 настоящего постановления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дителям, имеющих трех и более несовершеннолетних детей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ым семьям (по случаю потери кормильца или кормилицы)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дителям – инвалидам 1 и 2 групп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атерям, являющимся одинокими по отношению к своему ребенку, за пребывание первого ребенка в дошкольном образовательном учреждении, предусмотрев взимание родительской платы в размере 70 %, за пребывание второго ребенка- 30 % от установленных размеров, указанных в пункте 1 настоящего постановления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ьгота по оплате за присмотр и уход за детьми в дошкольных образовательных учреждениях предоставляется при наличии документов, подтверждающих права на льготу, предоставляемых ежеквартально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 взимать с родителей плату за период отсутствия ребенка в дошкольном образовательном учреждении по причинам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езни  ребенка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пусков родителей, включая  учебные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аторно-курортного лечения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антина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читать   утратившим    силу  с 01 января   2014 года  постановления: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Главы администрации Губкинского городского округа от 30.11.2010 г. № 2894 «Об установлении родительской платы за содержание детей в муниципальных дошкольных образовательных учреждениях на территории Губкинского городского округа»;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администрации Губкинского городского округа от  28 января 2013 г.  № 115-па «О внесении изменений в постановление Главы администрации Губкинского городского округа от 30 ноября 2010 г. № 2894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публиковать постановление в средствах массовой информации и разместить на официальном сайте администрации Губкинского городского округа в сети Интернет.</w:t>
            </w:r>
          </w:p>
          <w:p>
            <w:pPr>
              <w:pStyle w:val="Style15"/>
              <w:spacing w:before="0" w:after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постановления возложить на заместителя главы администрации Жирякову С.Н.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4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  <w:br/>
              <w:t>А. Кретов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6:00Z</dcterms:created>
  <dc:creator>Сапрыкина</dc:creator>
  <dc:description/>
  <cp:keywords/>
  <dc:language>en-US</dc:language>
  <cp:lastModifiedBy>Анна</cp:lastModifiedBy>
  <dcterms:modified xsi:type="dcterms:W3CDTF">2013-12-25T07:58:00Z</dcterms:modified>
  <cp:revision>3</cp:revision>
  <dc:subject/>
  <dc:title/>
</cp:coreProperties>
</file>